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УБЛИЧНЫЙ ОТЧЕТ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ЛОГБУ «Будогощский ПНИ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Ленинградское областное государственное стационарное бюджетное учреждение социального обслуживания "Будогощский психоневрологический интернат" является учреждением некоммерческого типа, осуществляющим социальное обслуживание в стационарной форме лиц, страдающих психическими расстройствами и нуждающихся в уход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ая цель Учреждения - предоставление в соответствии с действующим законодательством Российской Федерации и Ленинградской области лицам, страдающим психическими расстройствами и нуждающимися в уходе, за плату или частичную плату, бесплатно, следующих видов социальных услуг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ы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циально-медицинск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сихологическ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педагогических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циально-трудовы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равовых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слуг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оциальных услуг в соответствии с ИППСУ и условиями договоро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реализации основных целей Учреждение осуществляет следующие основные виды деятельност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Исполнение обязанностей опекуна в отношении проживающих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Содействие в оказании психиатрической экспертизы, консультативно-диагностической помощи во внебольничных и стационарных условиях, лечебной помощи, неотложной психиатрической помощи, реабилитационной помощ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проживающих нательным бельем, обувью, одеждой, постельными принадлежностями, предметами личной гигиен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Оказание проживающим бытовых услуг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Содействие в оказании проживающим правовой помощи в виде юридически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казание медицинской помощ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Организация для проживающих лечебно-трудовой деятельности в лечебно-производственных мастерских учрежд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.Организация досуга проживающих, в т.ч. проведение культурно-массовых спортивных мероприят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я рационального, в т.ч. диетического питания проживающих, с учетом их возраста и состояния здоровь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Привитие проживающим бытовых навык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1. Предоставление проживающим благоустроенной жилой площади с мебелью и инвентарем в соответствии с утвержденными нормам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2. Создание проживающим благоприятных условий жизни, уход за ни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Физкультурно-оздоров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, занимаемого учреждением 3,6 га, на котором находятся 7 зданий, из них одно жилое, общая площадь которого 6 452 кв.м. Жилая площадь 2 157, 2 кв.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одного проживающего – 6, 6 кв.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личество коек по плану 2023 – 309. Фактическое исполнение за 2023 год – 98.85 %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оличество койко – дней по плану 112 785, фактическое исполнение за 2023 год – 111 493 или 98,85 %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3 год государственное задание выполнено на 98,7%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учреждении функционирует 5 отделений Милосердия на 250 мест, в т. ч. 2 мужских по 50 мест, 3 женских по 50 мест и одно общее отделение на 75 ме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2023 год выделена субсидия на выполнение государственного задания в размере -162 955 950 рублей. Освоение субсидии за 2023 год составило -100%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лан доходов на 2023 год – 32 512 172,64 рублей. Фактически получено доходов 32 529 105,93 руб.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редоставления стационарных услуг за 2023 год – 31361861,08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платных услуг- 111 388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компенсации затрат- 963 693,92 руб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 принудительного изъятия от возмещения ущерба – 992,64руб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собственности (аренда помещений) – 91 170,29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Исполнение плана доходов   от оказания услуг и от иной приносящей доход деятельности за 2023год составило 100% от утвержденного плана 2023 год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онд оплаты труда за 2023 год составил –105 491 960,54 рублей. Средняя заработная плата по учреждению в 2023 году составила 48 169,00 рубль </w:t>
      </w:r>
      <w:r>
        <w:rPr>
          <w:color w:val="000000"/>
          <w:sz w:val="28"/>
          <w:szCs w:val="28"/>
        </w:rPr>
        <w:t>(АУП – 72 451,66 руб.; врачи –101357,80руб., СМП –50 596,80 руб.; ММП –50566,80руб.; социальные работники –50 988,90 руб., прочий персонал – 29 277,75 руб.).</w:t>
      </w:r>
      <w:r>
        <w:rPr>
          <w:sz w:val="28"/>
          <w:szCs w:val="28"/>
        </w:rPr>
        <w:t xml:space="preserve"> Соотношение средней заработной платы по Ленинградской области к средней заработной плате отдельных категорий медицинских работников учреждения соблюдены. 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работа по улучшению материально-технической базы учреждения, на данное мероприятие потрачено за счет собственных доходов на сумму 11 304 рубля, приобретено: аппарат для измерения давления 3шт., термометры со щупом-6 шт., сушилка для посуды универсальная- 10 шт.).</w:t>
      </w:r>
    </w:p>
    <w:p>
      <w:pPr>
        <w:pStyle w:val="Csd270a203"/>
        <w:spacing w:lineRule="auto" w:line="276"/>
        <w:rPr>
          <w:rStyle w:val="Csc09459341"/>
        </w:rPr>
      </w:pPr>
      <w:r>
        <w:rPr>
          <w:rStyle w:val="Csc09459341"/>
        </w:rPr>
        <w:t xml:space="preserve">  </w:t>
      </w:r>
      <w:r>
        <w:rPr>
          <w:rStyle w:val="Csc09459341"/>
        </w:rPr>
        <w:t>Ремонтные работы в 2023году:</w:t>
      </w:r>
    </w:p>
    <w:p>
      <w:pPr>
        <w:pStyle w:val="Csd270a203"/>
        <w:spacing w:lineRule="auto" w:line="276"/>
        <w:rPr>
          <w:rStyle w:val="Csc09459341"/>
        </w:rPr>
      </w:pPr>
      <w:r>
        <w:rPr>
          <w:rStyle w:val="Csc09459341"/>
        </w:rPr>
        <w:t>- Ремонт помещения в здании мастерских ЛОГБУ «Будогощский ПНИ» на сумму 2 005 380,00 руб.</w:t>
      </w:r>
    </w:p>
    <w:p>
      <w:pPr>
        <w:pStyle w:val="Csd270a203"/>
        <w:spacing w:lineRule="auto" w:line="276"/>
        <w:rPr>
          <w:sz w:val="28"/>
          <w:szCs w:val="28"/>
        </w:rPr>
      </w:pPr>
      <w:r>
        <w:rPr>
          <w:rStyle w:val="Csc09459341"/>
        </w:rPr>
        <w:t>- Замена ворот в здании хозяйственного корпуса (гараж) на сумму 956 747,42 рублей.</w:t>
      </w:r>
    </w:p>
    <w:p>
      <w:pPr>
        <w:pStyle w:val="Csd270a20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sd270a203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атная численность – 224 единицы. Укомплектованность – 218,5 единиц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23года принято – 36 человека, уволено – 42 человека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вышение квалифика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рач-терапевт  – повышение квалификации «Терапия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врач-терапевт – дополнительное профессиональное образование «Диагностика и алгоритмы ведения пациентов с нарушениями ритма сердца»», «Дифференциально-диагностический поиск при анемическом синдроме», «Хроническая болезнь почек и современные методы кардионефропротекции», «Проблемы коморбидности в практике врача-терапевт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рач психиатр – повышение квалификации 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боты в электроустановках – 3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структаж по правилам устройства и безопасной эксплуатации оборудования (дезинфекционной камеры) – 1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гигиеническая подготовка и аттестация сотрудников – 57 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обучение по охране труда –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безопасные методы и приемы выполнения работ-5 че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по средствам иной защиты – 5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эксплуатации тепловых энергоустановок- 1 челове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по профстандарту «Бухгалтер» «Главный бухгалтер бюджетной сферы» - 1 человек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учение уполномоченных специалистов на решение задач в области гражданской обороны и защиты от чрезвычайных ситуаций» – 1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23 году 7 медицинских сестер палатных (постовых) прошли аттестацию и подтвердили высшую квалификационную категорию, 2 старших медицинских сестры отделения милосердия повысили квалификационную категорию. 2 врача прошли аккредит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 дню социального работника 1 человек награжден Почетной грамотой Губернатора Ленинградской области. Почетным дипломом Законодательного собрания Ленинградской области   награжден 1 человек в связи с Юбиле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четной грамотой КСЗН награжден 1 человек, объявлена благодарность 2 челове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явлена благодарность администрации муниципального образования Киришский муниципальный район Ленинградской области – 5 человека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администрации муниципального образования Киришский муниципальный район Ленинградской области награжден 1 челове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доску почета занесено 12 челов</w:t>
      </w:r>
      <w:bookmarkStart w:id="0" w:name="_GoBack"/>
      <w:bookmarkEnd w:id="0"/>
      <w:r>
        <w:rPr>
          <w:sz w:val="28"/>
          <w:szCs w:val="28"/>
        </w:rPr>
        <w:t>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ъявлена благодарность от учреждения - 13 человек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аграждены Почетной грамотой от учреждения – 13 челов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 человека приняли участие в конкурсе профессионального мастерства в социальной сфере.</w:t>
      </w:r>
    </w:p>
    <w:p>
      <w:pPr>
        <w:pStyle w:val="Normal"/>
        <w:ind w:first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.</w:t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sz w:val="28"/>
          <w:szCs w:val="28"/>
        </w:rPr>
      </w:pPr>
      <w:r>
        <w:rPr>
          <w:sz w:val="28"/>
          <w:szCs w:val="28"/>
        </w:rPr>
        <w:t>За 2023 год в интернат поступило 21 человек. Выбыло 18 человек: 1 человек выбыл для самостоятельного проживания;  17 человек умерло.</w:t>
      </w:r>
    </w:p>
    <w:p>
      <w:pPr>
        <w:pStyle w:val="Normal"/>
        <w:autoSpaceDE w:val="false"/>
        <w:spacing w:lineRule="auto" w:line="276"/>
        <w:ind w:left="15" w:firstLine="585"/>
        <w:jc w:val="both"/>
        <w:rPr/>
      </w:pPr>
      <w:r>
        <w:rPr>
          <w:sz w:val="28"/>
          <w:szCs w:val="28"/>
        </w:rPr>
        <w:t>За 2023 год отсутствовали обоснованные жалобы на оказание услуг.</w:t>
      </w:r>
    </w:p>
    <w:p>
      <w:pPr>
        <w:pStyle w:val="Normal"/>
        <w:autoSpaceDE w:val="false"/>
        <w:spacing w:lineRule="auto" w:line="276"/>
        <w:ind w:left="15" w:firstLine="585"/>
        <w:jc w:val="both"/>
        <w:rPr/>
      </w:pPr>
      <w:r>
        <w:rPr>
          <w:sz w:val="28"/>
          <w:szCs w:val="28"/>
        </w:rPr>
        <w:t>В 2023 году проживающие, подлежащие диспансерному осмотру, на 100% были осмотрены всеми необходимыми специалистами.</w:t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тернате гражданам оказываются услуги по массажу, ЛФК, процедуры в соляной комнате, релаксации. </w:t>
      </w:r>
    </w:p>
    <w:p>
      <w:pPr>
        <w:pStyle w:val="Normal"/>
        <w:autoSpaceDE w:val="false"/>
        <w:spacing w:lineRule="auto" w:line="276"/>
        <w:ind w:left="15" w:firstLine="585"/>
        <w:jc w:val="both"/>
        <w:rPr/>
      </w:pPr>
      <w:r>
        <w:rPr>
          <w:sz w:val="28"/>
          <w:szCs w:val="28"/>
        </w:rPr>
        <w:t xml:space="preserve">Стоматологическая помощь оказывалась зубным врачом интерната, за этот год осмотрено – 176 чел., пролечено 15 человек (32 зуба), произведено удаление 34 зубов. Пролечено по заболеваниям десен и даны рекомендации по санации полости рта – 44 человека. </w:t>
      </w:r>
    </w:p>
    <w:p>
      <w:pPr>
        <w:pStyle w:val="Normal"/>
        <w:autoSpaceDE w:val="false"/>
        <w:spacing w:lineRule="auto" w:line="276"/>
        <w:ind w:left="15" w:firstLine="585"/>
        <w:jc w:val="both"/>
        <w:rPr/>
      </w:pPr>
      <w:r>
        <w:rPr>
          <w:sz w:val="28"/>
          <w:szCs w:val="28"/>
        </w:rPr>
        <w:t>Организовано содействие в направлении граждан на медико-социальную экспертизу. В 2023г. переосвидетельствованы  16 человек.</w:t>
      </w:r>
    </w:p>
    <w:p>
      <w:pPr>
        <w:pStyle w:val="Normal"/>
        <w:autoSpaceDE w:val="false"/>
        <w:spacing w:lineRule="auto" w:line="276"/>
        <w:ind w:left="15" w:firstLine="585"/>
        <w:jc w:val="both"/>
        <w:rPr/>
      </w:pPr>
      <w:r>
        <w:rPr>
          <w:sz w:val="28"/>
          <w:szCs w:val="28"/>
        </w:rPr>
        <w:t>Содействие в получении медицинской помощи в лечебно-профилактических учреждениях: консультации специалистов – 643, госпитализации в соматические больницы – 39 чел., госпитализации в психиатрические больницы – 9 чел.; клинические, биохимические и прочие исследования - 7714. Флюорография грудной клетки – 329.</w:t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лекарственного обеспечения проживающих, врачами интерната выписываются медикаменты по льготным рецептам. В 2023 году выписано 1497 рецепт на сумму 845 210 руб.76 коп.</w:t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15" w:firstLine="58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2023 год было проведено 54 культмассовых мероприятия:</w:t>
      </w:r>
    </w:p>
    <w:p>
      <w:pPr>
        <w:pStyle w:val="Normal"/>
        <w:autoSpaceDE w:val="false"/>
        <w:ind w:left="15" w:firstLine="58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3 год было проведено 54 культмассовых мероприятия: праздничной, воспитательной, экологической, творческой и патриотической направленности. Наши проживающие активно участвовали во Всероссийских фестивалях – конкурсах «Под парусом надежды», «Мир без границ», «Открытое сердце», где многократно становились призерами и лауретами.   Радовали своим творчеством ветеранов и жителей Киришского района.</w:t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чреждении были подготовлены и проведены силами участников художественной самодеятельности концертные программы, посвященных Международному дню 8 марта, Дню защитника Отечества, 1 апреля, Дню Победы, Дню России, Дню пожилого человека, Дню инвалида, Новому году. Охват в качестве зрителей 100%. Все концертные программы были показаны на отделениях </w:t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раждане получающие услуги в нашем учреждении в течение года принимали активное участие в мероприятиях «Специальной олимпиады» по пауэрлифтингу, настольному теннису бочче, дартсу, бадминтону, бочча-юнифайд, по программе тренировки двигательной активности для лиц с нарушениями опорно-двигательного аппарата.</w:t>
      </w:r>
    </w:p>
    <w:p>
      <w:pPr>
        <w:pStyle w:val="Normal"/>
        <w:autoSpaceDE w:val="false"/>
        <w:spacing w:lineRule="auto" w:line="276"/>
        <w:ind w:left="15" w:firstLine="585"/>
        <w:jc w:val="both"/>
        <w:rPr/>
      </w:pPr>
      <w:r>
        <w:rPr>
          <w:color w:val="000000"/>
          <w:sz w:val="28"/>
          <w:szCs w:val="28"/>
        </w:rPr>
        <w:t xml:space="preserve">Во Всероссийской спартакиаде «Специальной олимпиады» наши спортсмены заняли 1 и 2 место по пауэрлифтингу, 1 и 3 место по дартсу (3 чел.), 1 и 3 места в соревнованиях по бочче. </w:t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ы нашего интерната принимали участие в следующих мероприятиях: всероссийская акция «10 000 шагов к жизни», праздник «Спорт для всех», «Новогодний турнир».</w:t>
      </w:r>
    </w:p>
    <w:p>
      <w:pPr>
        <w:pStyle w:val="Normal"/>
        <w:autoSpaceDE w:val="false"/>
        <w:spacing w:lineRule="auto" w:line="276"/>
        <w:ind w:left="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жках самодеятельности участвует 45 человек, в спортивных секциях 31 человек</w:t>
      </w:r>
    </w:p>
    <w:p>
      <w:pPr>
        <w:pStyle w:val="Normal"/>
        <w:autoSpaceDE w:val="false"/>
        <w:ind w:left="15" w:firstLine="5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удовая реабилитац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на должности уборщик служебных помещений в 2022 году работали 3 человека, 1 человек работает на должности уборщика дворовой территор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1 человека прошел обучение по специальным программам для лиц с интеллектуальными нарушениями в ГАМПОУ ЛО «Мультицентр социальной и трудовой адаптации»,  в отношении 1 получателя социальных услуг в отчетном периоде принято решение о возможности самостоятельного проживания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нформация о проведенных мероприятиях по обеспечению комплексной безопасности в учрежд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расходовано по состоянию на 30.12.2022 года 898 900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уги по охране объекта, выезда группы быстрого реагирования, тревожной кнопки – 452 600 рубл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системы видеонаблюдения – 95 500 рубл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ПАК «Стрелец Мониторинг» – 35 700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служивание автоматической пожарной сигнализации и систем оповещения и управления эвакуацией – 255 500 рублей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обслуживание внутреннего противопожарного водопровода (пожарных кранов) – 50 000 рублей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4 тренировки по действию персонала при эвакуации в случае возникновения чрезвычайной ситуации.</w:t>
      </w:r>
    </w:p>
    <w:p>
      <w:pPr>
        <w:pStyle w:val="Normal"/>
        <w:ind w:right="-72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>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а развития на 2023 год.</w:t>
      </w:r>
    </w:p>
    <w:p>
      <w:pPr>
        <w:pStyle w:val="Normal"/>
        <w:autoSpaceDE w:val="false"/>
        <w:ind w:left="15" w:firstLine="5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лучшения основных показателей деятельности учреждения предлагаю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ить мероприятия по укреплению материально-технической базы учреждения. (приобретение оборудование для прачки ), 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возможности по запуску технологии социального обслуживания «Отделение дневного пребывания («детский сад для взрослых»)»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ебели для мест проживания и социально-бытовых помещений получателей социальных услуг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мероприятия по обеспечению доступной среды в учреждении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среди получателей социальных по получению профессионального обучение в ГАМПОУ ЛО «Мультицентр социальной и трудовой адаптации»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звитие внебюджетной деятельности (аренда недвижимого имущества, предоставление услуг по проведению предрейсовых и послерейсовых осмотров водителей, услуги парикмахера, прочие услуги, связанные с уходом за внешностью, услуги сотрудникам при посещении тренажерного зала, соляной и релаксационной комнат)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по исполнению «Дорожной карта» по реформированию учреждения «Дом милосердия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директора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А. Ф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Csc09459341">
    <w:name w:val="csc0945934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sd270a203">
    <w:name w:val="csd270a20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7:00Z</dcterms:created>
  <dc:creator>Administrator</dc:creator>
  <dc:description/>
  <cp:keywords/>
  <dc:language>en-US</dc:language>
  <cp:lastModifiedBy>userDIR</cp:lastModifiedBy>
  <cp:lastPrinted>2020-02-18T11:26:00Z</cp:lastPrinted>
  <dcterms:modified xsi:type="dcterms:W3CDTF">2024-10-24T12:05:00Z</dcterms:modified>
  <cp:revision>4</cp:revision>
  <dc:subject/>
  <dc:title>Пояснительная записка</dc:title>
</cp:coreProperties>
</file>