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мероприятия внешнего контроля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2"/>
        <w:gridCol w:w="3060"/>
        <w:gridCol w:w="2684"/>
        <w:gridCol w:w="1620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  <w:br/>
              <w:t>проверк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нтрольного орга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проверк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о результатам</w:t>
              <w:br/>
              <w:t>проверки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3.2022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22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инспекция труда в Ленинградской 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плановая документарная проверка, основание решение №47/7-403-22-ОБ/12-1793-И/311 от 02.03.2022г. С целью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 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нено прове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лановой документарной проверки на основании Постановления Правительства Российской Федерации от 10 марта 2022г. №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22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22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МЧС России по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надзорной деятельности и профилактической работы Киришского района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ая, выездная проверка на основании решения №2-14-71-18 от 25.03.2022г. С целью выполнения утверждённого Ежегодного плана проведения проверок Главного управления МЧС России по Ленинградской области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ний не выявлено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2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22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ая служба по надзору в сфере защиты прав потребителей и благополучия человека (РОСПОТРЕБНАДЗОР) 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ая, выездная проверка на основании решения №47-01-636/22 от 24.06.2022г. С целью выполнения утверждённого Ежегодного плана проведения контрольных (надзорных) мероприятий на 2022г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явлены нарушения, согласно акта №47-01-636/22 от 15.07.2022г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ния приняты к сведению. Разработан план мероприятий по устранению выявленных в ходе проверки нарушений.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22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22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ФР по Санкт-Петербургу и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овая выездная проверка, основание решение №64 от 02.09.2022г. С целью достоверности представленных индивидуальных сведений о специальном стаже работников, пользующихся правом на досрочное пенсионное обеспечение в соответствии со статьей 30 ФЗ-400 «О страховых пенсиях» от 28.12.2013г. 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директора ЛОГБУ «Будогощский ПНИ»  _______________ С.А. Ф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ного бухгалтера   _______________ Н.А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300"/>
      <w:ind w:hanging="560"/>
      <w:jc w:val="center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6:00Z</dcterms:created>
  <dc:creator>user</dc:creator>
  <dc:description/>
  <cp:keywords/>
  <dc:language>en-US</dc:language>
  <cp:lastModifiedBy>user</cp:lastModifiedBy>
  <cp:lastPrinted>2022-07-20T11:43:00Z</cp:lastPrinted>
  <dcterms:modified xsi:type="dcterms:W3CDTF">2022-09-05T13:23:00Z</dcterms:modified>
  <cp:revision>28</cp:revision>
  <dc:subject/>
  <dc:title/>
</cp:coreProperties>
</file>