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328295</wp:posOffset>
                </wp:positionV>
                <wp:extent cx="3489325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8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  <w:lang w:bidi="ru-RU"/>
                                    </w:rPr>
                                    <w:drawing>
                                      <wp:inline distT="0" distB="0" distL="0" distR="0">
                                        <wp:extent cx="1598295" cy="7918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ОМИТЕТ </w:t>
                                    <w:br/>
                                    <w:t>ПО СОЦИАЛЬНОЙ ЗАЩИТ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  <w:lang w:bidi="ru-RU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rPr>
                                      <w:b/>
                                      <w:b/>
                                      <w:color w:val="0000FF"/>
                                      <w:sz w:val="12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2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20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18"/>
                                      <w:shd w:fill="FFFFFF" w:val="clear"/>
                                      <w:lang w:bidi="ru-RU"/>
                                    </w:rPr>
                                    <w:t xml:space="preserve">191124, Санкт-Петербург, ул. Лафонская, д. 6а </w:t>
                                    <w:br/>
                                    <w:t>Тел.:(812) 539-46-46; факс: (812) 539-46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color w:val="0000FF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18"/>
                                      <w:shd w:fill="FFFFFF" w:val="clear"/>
                                      <w:lang w:val="en-US" w:bidi="en-US"/>
                                    </w:rPr>
                                    <w:t>E-mail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18"/>
                                      <w:shd w:fill="FFFFFF" w:val="clear"/>
                                      <w:lang w:val="en-US" w:bidi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18"/>
                                      <w:shd w:fill="FFFFFF" w:val="clear"/>
                                      <w:lang w:val="en-US" w:bidi="en-US"/>
                                    </w:rPr>
                                    <w:t>ktszn@lenreg.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lineRule="exact" w:line="206"/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  <w:tab w:val="left" w:pos="3932" w:leader="underscore"/>
                                    </w:tabs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16"/>
                                      <w:szCs w:val="16"/>
                                      <w:shd w:fill="FFFFFF" w:val="clear"/>
                                      <w:lang w:val="en-US" w:bidi="ru-RU"/>
                                    </w:rPr>
                                    <w:t>____________________ №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  <w:tab w:val="left" w:pos="3932" w:leader="underscore"/>
                                    </w:tabs>
                                    <w:jc w:val="center"/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  <w:lang w:val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985" w:leader="none"/>
                                      <w:tab w:val="right" w:pos="2235" w:leader="underscore"/>
                                      <w:tab w:val="left" w:pos="3932" w:leader="underscor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16"/>
                                      <w:shd w:fill="FFFFFF" w:val="clear"/>
                                      <w:lang w:bidi="ru-RU"/>
                                    </w:rPr>
                                    <w:t>На № ________________ от</w:t>
                                  </w:r>
                                  <w:r>
                                    <w:rPr>
                                      <w:color w:val="0000FF"/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contextualSpacing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contextualSpacing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22.15pt;mso-wrap-distance-left:9pt;mso-wrap-distance-right:9pt;mso-wrap-distance-top:0pt;mso-wrap-distance-bottom:0pt;margin-top:-25.8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4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8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  <w:lang w:bidi="ru-RU"/>
                              </w:rPr>
                              <w:drawing>
                                <wp:inline distT="0" distB="0" distL="0" distR="0">
                                  <wp:extent cx="1598295" cy="7918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ОМИТЕТ </w:t>
                              <w:br/>
                              <w:t>ПО СОЦИАЛЬНОЙ ЗАЩИТЕ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  <w:lang w:bidi="ru-RU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color w:val="0000FF"/>
                                <w:sz w:val="12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szCs w:val="2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20"/>
                                <w:szCs w:val="1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18"/>
                                <w:shd w:fill="FFFFFF" w:val="clear"/>
                                <w:lang w:bidi="ru-RU"/>
                              </w:rPr>
                              <w:t xml:space="preserve">191124, Санкт-Петербург, ул. Лафонская, д. 6а </w:t>
                              <w:br/>
                              <w:t>Тел.:(812) 539-46-46; факс: (812) 539-46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color w:val="0000FF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18"/>
                                <w:shd w:fill="FFFFFF" w:val="clear"/>
                                <w:lang w:val="en-US" w:bidi="en-US"/>
                              </w:rPr>
                              <w:t>E-mail</w:t>
                            </w:r>
                            <w:r>
                              <w:rPr>
                                <w:color w:val="0000FF"/>
                                <w:sz w:val="20"/>
                                <w:szCs w:val="18"/>
                                <w:shd w:fill="FFFFFF" w:val="clear"/>
                                <w:lang w:val="en-US" w:bidi="ru-RU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sz w:val="20"/>
                                <w:szCs w:val="18"/>
                                <w:shd w:fill="FFFFFF" w:val="clear"/>
                                <w:lang w:val="en-US" w:bidi="en-US"/>
                              </w:rPr>
                              <w:t>ktszn@lenreg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exact" w:line="206"/>
                              <w:jc w:val="center"/>
                              <w:rPr>
                                <w:color w:val="0000FF"/>
                                <w:spacing w:val="2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0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3932" w:leader="underscore"/>
                              </w:tabs>
                              <w:jc w:val="center"/>
                              <w:rPr>
                                <w:color w:val="0000FF"/>
                                <w:spacing w:val="2"/>
                                <w:sz w:val="16"/>
                                <w:szCs w:val="16"/>
                                <w:shd w:fill="FFFFFF" w:val="clear"/>
                                <w:lang w:val="en-US" w:bidi="ru-RU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16"/>
                                <w:szCs w:val="16"/>
                                <w:shd w:fill="FFFFFF" w:val="clear"/>
                                <w:lang w:val="en-US" w:bidi="ru-RU"/>
                              </w:rPr>
                              <w:t>____________________ №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left" w:pos="3932" w:leader="underscore"/>
                              </w:tabs>
                              <w:jc w:val="center"/>
                              <w:rPr>
                                <w:color w:val="0000FF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en-US" w:bidi="ru-RU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0"/>
                                <w:szCs w:val="20"/>
                                <w:shd w:fill="FFFFFF" w:val="clear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85" w:leader="none"/>
                                <w:tab w:val="right" w:pos="2235" w:leader="underscore"/>
                                <w:tab w:val="left" w:pos="3932" w:leader="underscor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FF"/>
                                <w:spacing w:val="2"/>
                                <w:sz w:val="20"/>
                                <w:szCs w:val="16"/>
                                <w:shd w:fill="FFFFFF" w:val="clear"/>
                                <w:lang w:bidi="ru-RU"/>
                              </w:rPr>
                              <w:t>На № ________________ от</w:t>
                            </w:r>
                            <w:r>
                              <w:rPr>
                                <w:color w:val="0000FF"/>
                                <w:spacing w:val="2"/>
                                <w:sz w:val="20"/>
                                <w:szCs w:val="16"/>
                              </w:rPr>
                              <w:t xml:space="preserve"> ___________________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contextualSpacing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contextualSpacing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53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учреждений Ленинградской области, подведомственных комитету по социальной защите населения Ленингра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пуляризации охраны труда на территории Ленинградской области комитет по труду и занятости населения Ленинградской области запустил официальный информационный Telegram-канал «Трудовые будни» </w:t>
        <w:br/>
        <w:t xml:space="preserve">по вопросам трудов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ент ресурса уже содержит </w:t>
      </w:r>
      <w:r>
        <w:rPr>
          <w:bCs/>
          <w:sz w:val="28"/>
          <w:szCs w:val="28"/>
          <w:shd w:fill="FFFFFF" w:val="clear"/>
        </w:rPr>
        <w:t>более 400 пос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уальную информацию об изменениях труд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ы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ты и мнения экспертов в области охран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популярные вопросы и много других полезных профессиона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знаний в сфере трудового законодательства в государственных учреждениях, подведомственных комитету, и для минимизации нарушений трудовых прав работников просим распространить информацию о Telegram-канале среди сотрудников учреждений, а также разместить ее на сайте учреждения.</w:t>
      </w:r>
    </w:p>
    <w:p>
      <w:pPr>
        <w:pStyle w:val="ConsPlusNormal"/>
        <w:ind w:firstLine="708"/>
        <w:jc w:val="both"/>
        <w:rPr>
          <w:bCs/>
          <w:color w:val="244061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дписаться на канал можно по ссылке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t.me/Tb_47</w:t>
        </w:r>
      </w:hyperlink>
      <w:r>
        <w:rPr>
          <w:bCs/>
          <w:sz w:val="28"/>
          <w:szCs w:val="28"/>
          <w:shd w:fill="FFFFFF" w:val="clear"/>
        </w:rPr>
        <w:t xml:space="preserve"> или найти «Трудовые будни» (@Tb_47) в Telegram-прилож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8"/>
        </w:rPr>
        <w:tab/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на 1 л. в 1 эк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        </w:t>
        <w:tab/>
        <w:tab/>
        <w:tab/>
        <w:tab/>
        <w:tab/>
        <w:t xml:space="preserve">             П. Иванов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овиков А.В.</w:t>
      </w:r>
    </w:p>
    <w:p>
      <w:pPr>
        <w:pStyle w:val="Normal"/>
        <w:rPr>
          <w:bCs/>
          <w:color w:val="000000"/>
        </w:rPr>
      </w:pPr>
      <w:r>
        <w:rPr>
          <w:sz w:val="20"/>
          <w:szCs w:val="20"/>
        </w:rPr>
        <w:t>(812) 539-46-3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по Telegram-каналу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Трудовые Будни»</w:t>
      </w:r>
      <w:r>
        <w:rPr>
          <w:color w:val="000000"/>
          <w:sz w:val="28"/>
          <w:szCs w:val="28"/>
          <w:shd w:fill="FFFFFF" w:val="clear"/>
        </w:rPr>
        <w:t>: комитет по труду и занятости населения Ленинградской области запустил в 2021 году официальный информационный Telegram-канал об охране тру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облюдение норм трудового законодательства является обязательным </w:t>
        <w:br/>
        <w:t>для каждого человека в обществе: для работников, для руководителей предприятий и организаций, сотрудников отдела кадров, отдела охраны труда, поэтому важно держать руку на пульсе последних изменений в области трудовых отнош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  <w:tab/>
        <w:t>На канале «Трудовые Будни» вас ждут уже более 400 постов с обзорами законодательства, примерами трудовых разногласий, подборкой ссылок по теме, ответами на популярные вопросы, советы и мнения экспертов в области охраны труда, а также много других полезных профессиональных материало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Контент ресурса позволит Вам узнавать полезную информацию одними </w:t>
        <w:br/>
        <w:t>из первых, быть в курсе актуальных правовых трендов во взаимодействии работников и работодателей, поможет экономить время и сред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анал будет интересен как новичкам, которые только начинают свой карьерный путь, так и опытным специалистам, которые хотят совершенствовать свои знания и расширять кругозо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дписывайтесь на канал по ссылке 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t.me/Tb_47</w:t>
        </w:r>
      </w:hyperlink>
      <w:r>
        <w:rPr>
          <w:color w:val="000000"/>
          <w:sz w:val="28"/>
          <w:szCs w:val="28"/>
          <w:shd w:fill="FFFFFF" w:val="clear"/>
        </w:rPr>
        <w:t xml:space="preserve"> или ищите </w:t>
        <w:br/>
        <w:t>«Трудовые Будни» (@Tb_47) в Telegram-прилож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1939290" cy="256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Tb_47" TargetMode="External"/><Relationship Id="rId5" Type="http://schemas.openxmlformats.org/officeDocument/2006/relationships/hyperlink" Target="https://vk.com/away.php?to=https%3A%2F%2Ft.me%2FTb_47&amp;post=-116278898_10149&amp;cc_key=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4:00Z</dcterms:created>
  <dc:creator>Julia</dc:creator>
  <dc:description/>
  <cp:keywords/>
  <dc:language>en-US</dc:language>
  <cp:lastModifiedBy>HH1537</cp:lastModifiedBy>
  <cp:lastPrinted>2022-01-27T11:11:00Z</cp:lastPrinted>
  <dcterms:modified xsi:type="dcterms:W3CDTF">2022-01-27T09:31:00Z</dcterms:modified>
  <cp:revision>3</cp:revision>
  <dc:subject/>
  <dc:title>Вице-губернатору</dc:title>
</cp:coreProperties>
</file>